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134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en-US"/>
              </w:rPr>
              <w:t>Grade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en-US"/>
              </w:rPr>
              <w:t xml:space="preserve">Content Areas Being Integrated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bidi="en-US"/>
              </w:rPr>
              <w:t>8</w:t>
            </w:r>
            <w:r>
              <w:rPr>
                <w:rFonts w:cs="Times New Roman" w:ascii="Times New Roman" w:hAnsi="Times New Roman"/>
                <w:b/>
                <w:sz w:val="16"/>
                <w:vertAlign w:val="superscript"/>
                <w:lang w:bidi="en-US"/>
              </w:rPr>
              <w:t>th</w:t>
            </w:r>
            <w:r>
              <w:rPr>
                <w:rFonts w:cs="Times New Roman" w:ascii="Times New Roman" w:hAnsi="Times New Roman"/>
                <w:b/>
                <w:sz w:val="16"/>
                <w:lang w:bidi="en-US"/>
              </w:rPr>
              <w:t xml:space="preserve"> gra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bidi="en-US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en-US"/>
              </w:rPr>
              <w:t xml:space="preserve">Physical Science and Visual Arts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5363"/>
        <w:gridCol w:w="5831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Arts Discipline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Other Content Area</w:t>
            </w:r>
          </w:p>
        </w:tc>
      </w:tr>
      <w:tr>
        <w:trPr>
          <w:trHeight w:val="98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Standard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Addressed in the Integrated Lesson/Activity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1.3 Analyze the use of the elements of art and the principles of design as they relate to meaning in video, film, or electronic media. 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d- Students know the states of matter (solid, liquid, gas)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depends on molecular motion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Student Objectives in Each Discipline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Students will be able to use the elements of art and principles of design to collaboratively crate an art piece based on their video interpretation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Differentiate between molecular motions in phases of matter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17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Integrated Student Objective</w:t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bidi="en-US"/>
              </w:rPr>
              <w:t>What is the objective of the integrated activity? Look at connections being made between the two content are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s will be able to use the principles of design and elements of art to reflect accurate understanding of the phases of matter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Essential Ques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bidi="en-US"/>
              </w:rPr>
              <w:t xml:space="preserve">What is the question you want the students to be able to answer at the end of this lesson?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bidi="en-US"/>
              </w:rPr>
              <w:t>Identify and describe molecular motion in the three states of matter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bidi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en-US"/>
              </w:rPr>
              <w:t>Materials/Resources</w:t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Notes, video clips, pencils, coloring pencils, sketch paper, color marker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8"/>
      </w:tblGrid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Lesson/Activity Description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Instruct students on the day’s objective.  Describe class activiti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Review elements of art and principles of desig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Review the rules/norms of collaborative work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lang w:bidi="en-US"/>
              </w:rPr>
              <w:t xml:space="preserve">Phases of matter will be introduced via video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Students will take video not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Students will be divided into groups of thre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lang w:bidi="en-US"/>
              </w:rPr>
              <w:t xml:space="preserve">Teacher will ask students to incorporate their understanding of phase of matter into the exquisite creature technique using the elements of art and principles of design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Teacher will advise students to incorporate a minimum of two elements of art and a minimum of one element of design in their contribution to their art piece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Students will collaborate within groups to create their own art form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The exquisite creature art piece will have three parts.  Each member of the group is responsible for one part of the art piece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Students will present their art piece providing brief description of the elements of art and design used to create their work and the relationship to phases of matter.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907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Futur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Integrated Arts Lesso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" w:hAnsi="Futura" w:cs="Futur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5:33:00Z</dcterms:created>
  <dc:creator>Shana Habel</dc:creator>
  <dc:description/>
  <cp:keywords/>
  <dc:language>en-US</dc:language>
  <cp:lastModifiedBy>Judi Garratt</cp:lastModifiedBy>
  <cp:lastPrinted>2008-08-11T15:22:00Z</cp:lastPrinted>
  <dcterms:modified xsi:type="dcterms:W3CDTF">2014-09-18T15:33:00Z</dcterms:modified>
  <cp:revision>2</cp:revision>
  <dc:subject/>
  <dc:title>GRADE</dc:title>
</cp:coreProperties>
</file>